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785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06» августа 2024 года        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иженкова О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sz w:val="27"/>
          <w:szCs w:val="27"/>
          <w:lang w:val="zh-CN"/>
        </w:rPr>
        <w:t>года рождения, урожен</w:t>
      </w:r>
      <w:r>
        <w:rPr>
          <w:rFonts w:cs="Times New Roman" w:ascii="Times New Roman" w:hAnsi="Times New Roman"/>
          <w:sz w:val="27"/>
          <w:szCs w:val="27"/>
        </w:rPr>
        <w:t>ца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гражданина РФ, 01;***, работающего в ООО ***</w:t>
      </w:r>
      <w:r>
        <w:rPr>
          <w:rFonts w:cs="Times New Roman" w:ascii="Times New Roman" w:hAnsi="Times New Roman"/>
          <w:sz w:val="27"/>
          <w:szCs w:val="27"/>
          <w:lang w:val="zh-CN"/>
        </w:rPr>
        <w:t>, зарегистрированн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zh-CN"/>
        </w:rPr>
        <w:t>проживающе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  <w:lang w:val="zh-CN"/>
        </w:rPr>
        <w:t xml:space="preserve"> по адресу: </w:t>
      </w:r>
      <w:r>
        <w:rPr>
          <w:rFonts w:cs="Times New Roman" w:ascii="Times New Roman" w:hAnsi="Times New Roman"/>
          <w:sz w:val="27"/>
          <w:szCs w:val="27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07.06.2024 в 20 часов 56 минут на 745 км а/д Р404 Тюмень-Тобольск-Ханты-Мансийск, Нефтеюганского района, ХМАО-Югра, Хиженков О.А. управляя транспортным средством ***, государственный регистрационный номер ***, совершил обгон грузового автомобиля с выездом на полосу автодороги, предназначенную для встречного движения, с пересечением горизонтальной разметки 1.3, чем нарушил требования п.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иженков О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Хиженкова О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Хиженкова О.А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токолом об административном правонарушении 86 ХМ 561304 от 07.06.2024, согласно которому 07.06.2024 в 20 часов 56 минут на 745 км а/д Р404 Тюмень-Тобольск-Ханты-Мансийск, Нефтеюганского района, ХМАО-Югра, Хиженков О.А. управляя транспортным средством ***, государственный регистрационный номер ***, совершил обгон грузового автомобиля с выездом на полосу автодороги, предназначенную для встречного движения, с пересечением горизонтальной разметки 1.3, чем нарушил требования п.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07.06.2024, согласно которой Хиженков О.А. совершил обгон грузового автомобиля с выездом на полосу автодороги, предназначенную для встречного движения, с пересечением горизонтальной разметки 1.3;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- рапортом ИДПС взвода 1 роты 2 ОБ ДПС УМВД России по ХМАО-Югре от 07.06.2024, согласно которому 07.06.2024 в 20 часов 56 минут на 745 км а/д Р404 Тюмень-Тобольск-Ханты-Мансийск, Нефтеюганского района, ХМАО-Югра, было выявлено административное правонарушение. Хиженков О.А. управляя транспортным средством ***, государственный регистрационный номер ***, совершил обгон грузового автомобиля с выездом на полосу автодороги, предназначенную для встречного движения, с пересечением горизонтальной разметки 1.3. Вышеуказанный автомобиль двигался по маршруту г.Ханты-Мансийск- г.Тюмень. Вышеуказанное ТС было остановлено на 745 км., водителю была указана причина остановки т/с, зачитаны права и обязанности. </w:t>
      </w:r>
      <w:r>
        <w:rPr>
          <w:color w:val="000000"/>
          <w:sz w:val="27"/>
          <w:szCs w:val="27"/>
          <w:lang w:bidi="ru-RU"/>
        </w:rPr>
        <w:t xml:space="preserve">В отношении </w:t>
      </w:r>
      <w:r>
        <w:rPr>
          <w:sz w:val="27"/>
          <w:szCs w:val="27"/>
        </w:rPr>
        <w:t>Хиженкова О.А.</w:t>
      </w:r>
      <w:r>
        <w:rPr>
          <w:color w:val="000000"/>
          <w:sz w:val="27"/>
          <w:szCs w:val="27"/>
          <w:lang w:bidi="ru-RU"/>
        </w:rPr>
        <w:t xml:space="preserve"> был составлен протокол об административном правонарушении по ч.4 ст. 12.15 КоАП РФ</w:t>
      </w:r>
      <w:r>
        <w:rPr>
          <w:sz w:val="27"/>
          <w:szCs w:val="27"/>
        </w:rPr>
        <w:t>;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горизонтальной разметки 1.3 распространяется на 745 км а/д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Хиженков О.А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**, государственный регистрационный номер ***, совершил обгон грузового автомобиля с выездом на полосу автодороги, предназначенную для встречного движения, с пересечением горизонтальной разметки 1.3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7"/>
          <w:szCs w:val="27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7"/>
          <w:szCs w:val="27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1.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азметкой 1.1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7"/>
          <w:szCs w:val="27"/>
          <w:shd w:fill="FFFFFF" w:val="clear"/>
        </w:rPr>
        <w:t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Горизонтальная разметка 1.3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Хиженкова О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Хиженкова О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Хиженкова О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09919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